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784-1504/202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86MS0015-01-2024-004209-5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2 июля   2024 г.                  г.п.Лянтор.                                              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мсутдинова  Руслана Гаппмасовича , 20.12.1974 г. рождения, уроженца:  г. Пермь , проживающей по адресу: г.Сургут , ул. Гагарина  д. 30  кв.1  работающей ООО  ТК « МАРКЕТИНГ»  ХМАО-Югра Сургутский район г.п. Лянтор  мкр. 2 стр. 68  - директор,  паспорт  6719  891581    ранее  привлекавшейся к административной ответственности за совершение правонарушения предусмотренного  Гл. 14 Кодекса Российской Федерации об административных правонарушениях, привлеченного к административной ответственности за совершение правонарушения предусмотренного  ч.5 ст. 14.25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4.2024 г. в 00:01 ч. по адресу: ХМАО-Югра Сургутский район г.п. Лянтор  мкр. 2 стр. 68   Шамсутдинов Р.Г.    являясь лицом, привлеченным к административной ответственности по ч.4 ст.14.25 Кодекса Российской Федерации об административных правонарушениях путём бездействия, повторно не  предоставила достоверные сведения об адресе Юридического лица  в ИФНС по месту жительства к сроку установленному повторным уведомлением, его действия не содержат  уголовно наказуемого дея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мсутдинов Р.Г.    надлежаще извещен о времени и месте рассмотрения дела  </w:t>
      </w:r>
      <w:r>
        <w:rPr>
          <w:iCs/>
          <w:sz w:val="28"/>
          <w:szCs w:val="28"/>
        </w:rPr>
        <w:t>в судебное заседание не явился, заявлений о рассмотрении дела в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color w:val="000000"/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color w:val="000000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</w:t>
      </w:r>
      <w:r>
        <w:rPr>
          <w:sz w:val="28"/>
          <w:szCs w:val="28"/>
        </w:rPr>
        <w:t>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</w:t>
      </w:r>
      <w:r>
        <w:rPr>
          <w:color w:val="000000"/>
          <w:sz w:val="28"/>
          <w:szCs w:val="28"/>
        </w:rPr>
        <w:t xml:space="preserve">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color w:val="000000"/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ыше обстоятельства свидетельствуют о том, </w:t>
      </w:r>
      <w:r>
        <w:rPr>
          <w:sz w:val="28"/>
          <w:szCs w:val="28"/>
        </w:rPr>
        <w:t>Шамсутдинов Р.Г.  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к мировому судье для рассмотрения дела об административном правонарушении, т.е. злоупотребляет предусмотренными ему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мсутдинова Р.Г.    по имеющимся в деле доказательст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Шамсутдинова Р.Г.    в совершении административного правонарушения предусмотренного ч. 5 ст.14.2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/л.д. 1-5/ № 86172409400177700002 от 07.06.2024 г.  о совершении Роменской В.Н.  административного правонарушения, ответственность за которое предусмотрена ч.5 ст.14.25 Кодекса Российской Федерации об административных правонарушениях, /л.д.2-5/, Уведомление   от 03.04.2024 г. о предоставлении достоверных данных/л.д.11/,Протоколом осмотра места недвижимости № 18 от 14.02.2024г. /л.д.15-18/, постановлением о назначении административного наказания № 1524 от 21.11.2023 г. 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Суд квалифицирует действия </w:t>
      </w:r>
      <w:r>
        <w:rPr>
          <w:sz w:val="28"/>
          <w:szCs w:val="28"/>
        </w:rPr>
        <w:t xml:space="preserve">Шамсутдинова Р.Г.    по ч.5 ст. 14.25 Кодекса Российской Федерации об административных правонарушениях-  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5 ст. 14.25 Кодекса Российской Федерации об административных правонарушениях  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8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 смягчающих либо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Шамсутдинова Р.Г.    и считает необходимым назначить наказание в виде дисквалификации.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а  Руслана Гаппмасовича признать виновным в совершении административного правонарушения, предусмотренного ч.5 ст.14.25 Кодекса Российской Федерации об административных правонарушениях.                             и подвергнуть административному наказанию в виде дисквалификации на срок 1/один/ год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И.П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8000.170001" TargetMode="External"/><Relationship Id="rId8" Type="http://schemas.openxmlformats.org/officeDocument/2006/relationships/hyperlink" Target="garantf1://10008000.1700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